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  <w:t xml:space="preserve">Cholla Middle School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  <w:t>Daily Bell Schedul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0000FF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FF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color w:val="0000FF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16"/>
        </w:rPr>
      </w:pPr>
      <w:r>
        <w:rPr>
          <w:rFonts w:cs="Times New Roman" w:ascii="Times New Roman" w:hAnsi="Times New Roman"/>
          <w:b/>
          <w:color w:val="0000FF"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Campus Opens/Check into Homeroom - 7:55 AM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0</wp:posOffset>
            </wp:positionH>
            <wp:positionV relativeFrom="paragraph">
              <wp:posOffset>165100</wp:posOffset>
            </wp:positionV>
            <wp:extent cx="7905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3575</wp:posOffset>
            </wp:positionH>
            <wp:positionV relativeFrom="paragraph">
              <wp:posOffset>165100</wp:posOffset>
            </wp:positionV>
            <wp:extent cx="79057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32"/>
        </w:rPr>
      </w:pPr>
      <w:r>
        <w:rPr>
          <w:rFonts w:cs="Times New Roman" w:ascii="Times New Roman" w:hAnsi="Times New Roman"/>
          <w:b/>
          <w:color w:val="0000FF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</w:rPr>
        <w:tab/>
        <w:tab/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7</w:t>
      </w:r>
      <w:r>
        <w:rPr>
          <w:rFonts w:cs="Times New Roman" w:ascii="Times New Roman" w:hAnsi="Times New Roman"/>
          <w:b/>
          <w:color w:val="0000FF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Grade</w:t>
        <w:tab/>
      </w:r>
      <w:r>
        <w:rPr>
          <w:rFonts w:cs="Times New Roman" w:ascii="Times New Roman" w:hAnsi="Times New Roman"/>
          <w:color w:val="0000FF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8</w:t>
      </w:r>
      <w:r>
        <w:rPr>
          <w:rFonts w:cs="Times New Roman" w:ascii="Times New Roman" w:hAnsi="Times New Roman"/>
          <w:b/>
          <w:color w:val="0000FF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Grade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</w:rPr>
        <w:tab/>
        <w:tab/>
        <w:tab/>
      </w:r>
      <w:r>
        <w:rPr/>
        <w:tab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1980"/>
        <w:gridCol w:w="450"/>
        <w:gridCol w:w="1530"/>
        <w:gridCol w:w="1800"/>
        <w:gridCol w:w="189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AM H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7:55 - 8: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20 Minutes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6"/>
              </w:rPr>
              <w:t>AM H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7:55 - 8: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20 Minutes)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eriod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8:18 - 9: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51 Minutes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eriod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8:18 - 9: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51 Minutes)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eriod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9:12 – 10: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51 Minutes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eriod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9:12 – 10: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51 Minutes)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eriod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0:06 – 10: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51 Minutes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eriod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0:06 – 10: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51 Minutes)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Lunch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1:00 - 11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0 minutes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eriod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1:00 – 11: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51 minutes)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eriod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1:33 - 12: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51 Minutes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Lunch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1:54 - 12: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0 Minutes)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eriod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2:27 - 1: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51 Minutes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eriod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2:27 - 1: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51 Minutes)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eriod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:21 - 2: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51 Minutes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eriod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:21 - 2: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51 Minutes)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eriod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2:15 - 3: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51 Minutes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eriod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2:15 - 3: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51 Minutes)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M H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3:09 – 3: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6 Minutes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PM H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3:09 – 3: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7 Minutes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  <w:t>Early Release – Wednesday’s &amp; Parent/Teacher Conferences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ab/>
        <w:tab/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7th Grade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ab/>
      </w:r>
      <w:r>
        <w:rPr>
          <w:rFonts w:cs="Times New Roman" w:ascii="Times New Roman" w:hAnsi="Times New Roman"/>
          <w:color w:val="0000FF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8th Grade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ab/>
      </w:r>
      <w:r>
        <w:rPr>
          <w:rFonts w:cs="Times New Roman" w:ascii="Times New Roman" w:hAnsi="Times New Roman"/>
          <w:color w:val="0000FF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ab/>
        <w:tab/>
        <w:tab/>
        <w:tab/>
        <w:tab/>
        <w:tab/>
        <w:tab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1980"/>
        <w:gridCol w:w="450"/>
        <w:gridCol w:w="1440"/>
        <w:gridCol w:w="1800"/>
        <w:gridCol w:w="19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M 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7:55 – 8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20 Minut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M 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7:55 – 8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20 Minute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iod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8:18 – 8: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8 Minut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iod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8:18 – 8: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8 Minute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iod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8:59 – 9: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8 Minut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iod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8:59 – 9: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8 Minute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iod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9:40 – 10: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8 Minut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iod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9:40 – 10: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8 Minute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nch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0:21 – 10: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 xml:space="preserve">(30 Minutes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io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0:21 – 10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 xml:space="preserve">(38 Minutes)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iod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0:54 – 11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8 Minut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nch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1:02 – 11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0 Minute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iod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1:35 – 12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8 Minut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iod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1:35 – 12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8 Minute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iod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2:16 – 12: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8 Minut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iod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2:16 – 12: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8 Minute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iod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2:57 – 1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8 Minut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iod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2:57 – 1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38 Minute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M 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:38 – 1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7 Minut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M 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:38 – 1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(7 Minutes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FF"/>
          <w:sz w:val="18"/>
          <w:szCs w:val="16"/>
        </w:rPr>
      </w:pPr>
      <w:r>
        <w:rPr>
          <w:rFonts w:cs="Times New Roman" w:ascii="Times New Roman" w:hAnsi="Times New Roman"/>
          <w:color w:val="0000FF"/>
          <w:sz w:val="18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FF"/>
          <w:sz w:val="32"/>
        </w:rPr>
        <w:tab/>
        <w:tab/>
        <w:tab/>
        <w:tab/>
        <w:tab/>
      </w:r>
    </w:p>
    <w:sectPr>
      <w:type w:val="nextPage"/>
      <w:pgSz w:w="12240" w:h="15840"/>
      <w:pgMar w:left="720" w:right="302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lbk;Century Schoolbook" w:hAnsi="New Century Schlbk;Century Schoolbook" w:cs="New Century Schlbk;Century Schoolbook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lbk;Century Schoolbook" w:hAnsi="New Century Schlbk;Century Schoolbook" w:cs="New Century Schlbk;Century Schoolbook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15:00Z</dcterms:created>
  <dc:creator>Administrative Workstation</dc:creator>
  <dc:description/>
  <cp:keywords/>
  <dc:language>en-US</dc:language>
  <cp:lastModifiedBy>Ramirez, Monica</cp:lastModifiedBy>
  <cp:lastPrinted>2021-08-04T17:04:00Z</cp:lastPrinted>
  <dcterms:modified xsi:type="dcterms:W3CDTF">2022-07-21T16:15:00Z</dcterms:modified>
  <cp:revision>2</cp:revision>
  <dc:subject/>
  <dc:title>CHOLLA MIDDL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103044BA5A6247903635DB23878E94</vt:lpwstr>
  </property>
</Properties>
</file>